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ОБЩЕГО ОБРАЗОВАНИЯ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БЮДЖЕТНЫМ ОБЩЕОБРАЗОВАТЕЛЬНЫМ УЧРЕЖДЕНИ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 15 с углубленным изучением отдельных предметов» Нижнекамского муниципального района Республики Татарстан, именуемое в дальнейшем «Общеобразовательная организация» на основании лицензии № 0003249, серия 16 Л 01,  рег. № 7313 от 15.10.2015 г., выданной Министерством образования и науки Республики Татарстан на бессрочный срок, и свидетельства о государственной аккредитации, выданного 08 декабря 2015 года Министерством образования и науки Республики Татарстан, серия 16А 01 № 0000423, рег. № 3251 от 08.12.2015 г.,  на срок  до 07 марта 2025 года, в лице директора Орлова Виктора Федоровича, действующего на основании Устава с одной стороны, и                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фамилия, имя, отчество и статус законного представителя, родителя)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с другой стороны, именуемые в дальнейшем «Родители», заключили в соответствии с Федеральным законом от 29.12.2012 года № 273-ФЗ «Об образовании в Российской Федерации» настоящий договор о нижеследующем: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чального, основного и среднего общего образования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И И ПРАВА ОБЩЕОБРАЗОВАТЕЛЬНОЙ ОРГАНИЗАЦИИ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1.  Общеобразовательная организация обязуется обеспечить предоставление Обучающемуся бесплатного качественного начальногo, основногo и среднегo общего образовaния)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2. Общеобразовательная организация обязуется обеспечить реализацию Обучающимся образовательных программ Общеобразовательной организации в соответствии с учебным планом, годовым календарным учебным графиком и расписанием занятий. </w:t>
      </w:r>
    </w:p>
    <w:p>
      <w:pPr>
        <w:pStyle w:val="Style15"/>
        <w:jc w:val="both"/>
        <w:rPr/>
      </w:pPr>
      <w:r>
        <w:rPr>
          <w:sz w:val="20"/>
          <w:szCs w:val="20"/>
        </w:rPr>
        <w:t>2.3. Общеобразовательная организация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 Общеобразовательной организацией учебно-</w:t>
        <w:softHyphen/>
        <w:t xml:space="preserve">воспитательным планом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4. Общеобразовательная организац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5. Общеобразовательная организация обязуется обеспечить, при условии соблюдения участниками договора принятых на себя обязательств, освоение Обучающимся образовательных программ Общеобразовательной организации. 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6. Общеобразовательная организация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7. Общеобразовательная организац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Общеобразовательной организации и на пришкольной территории, а также за пределами Общеобразовательной организации и пришкольной территории, если такое пребывание осуществляется в соответствии с учебной, воспитательной и иной деятельностью Общеобразовательной организации. 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8. Общеобразовательная организация принимает на себя обязательства по организации питания и медицинского обслуживания, по оказанию дополнительных платных образовательных услуг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9. Общеобразовательная организация обязуется обеспечить неразглашение сведений о личности и состоянии здоровья Обучающегося и личных данных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0. Общеобразовательная организация обязуется в доступной форме обеспечить ознакомление Родителей и Обучающегося с учредительными документам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бщеобразовательной организации, а также не менее чем за 7 рабочих дней информировать Родителей о проведении родительских собраний и иных мероприятий, в которых Родители обязаны или имеют право принимать участие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1. Общеобразовательная организация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2.  Общеобразовательная организация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 Общеобразовательного  учреждения в  рамках реализуемых образовательных программ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3. Общеобразовательная организация вправе требовать от Обучающегося и Родителей соблюдения Устава Общеобразовательной организации, правил внутреннего распорядка и иных локальных актов, регламентирующих его деятельность. 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4. Общеобразовательная организация вправе, в случае нарушения Обучающимся Устава и правил внутреннего распорядка и иных актов Общеобразовательной организации, регламентирующих её деятельность, применить к Обучающемуся меры дисциплинарного воздействия, предусмотренные законодательством и локальными  актами. Общеобразовательная организация обязана поставить в известность Родителей о намерении применитъ и о применении к Обучающемуся мер дисциплинарного воздействи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5. Общеобразовательная организация создает условия для предоставления ребенку ежедневного горячего сбалансированного полноценного питания в соответствии с требованиями и условиями СанПиН 2.4.5.2409-08 и иных нормативных документов: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согласовывает примерное двухнедельное меню, ассортимент реализуемой буфетной продукции и условия размещения буфета с ТО ТУ  Роспотребнадзора по Нижнекамскому муниципальному району, обеспечивает необходимый ассортимент продукции  для реализации через буфеты; 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производит контроль качества поступающих продуктов, оперативный контроль в процессе их обработки и  подготовки к реализации;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вает обслуживание ребенка по графику, утверждённому для организации питания учащихся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самостоятельно обеспечивает столовую (пищеблок) кадрами необходимой квалификации, технологическим оборудованием, посудой, кухонным инвентарём, санспецодеждой, моющими средствами в соответствии с действующими нормами оснащения; - создает бракеражную комиссию для проведения ежедневного бракеража приготовленных блюд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2.16. Графики питания учащихся утверждаются директором Общеобразовательной организации.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ОБЯЗАННОСТИ И ПРАВА УЧРЕДИТЕЛ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1. Учредитель (Исполнительный комитет Нижнекамского муниципального района Республики Татарстан) обязуется обеспечить финансирование деятельности и содержание Общеобразовательной организации в соответствии с установленными нормативам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2. Учредитель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Общеобразовательной организации, утраты им государственной аккредитации, реорганизации или ликвидации Общеобразовательной организации или иных случаев приостановления или прекращения деятельности Общеобразовательной организации. 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3. Учредитель оказывает содействие Родителям и Обучающемуся в получении общего образования в различных формах в иных общеобразовательных организациях, если Общеобразовательная организация не имеет условий для реализации программ общего образования в форме, выбранной Родителями и Обучающимс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3.4. Учредитель  оказывает содействие Родителям и Обучающемуся в получении общего образования на родном языке в иных общеобразовательных организациях, если Общеобразовательная организация не имеет условий для реализации программ общего образования на родном языке, выбранном Родителями и Обучающимс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ПРАВА РОДИТЕЛЕЙ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щеобразовательной организации;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подготовку Обучающимся домашних заданий;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2. Родители обязаны выполнять и обеспечивать выполнение Обучающимся Устава и правил внутреннего распорядка Общеобразовательной организации и иных актов, регламентирующих его деятельность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3. Родители обязаны проявлять уважение к педагогам, администрации и техническому персоналу школы и воспитывать чувство уважения к ним у Обучающегос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4. Родители обязаны при поступлении Обучающегося в Общеобразовательную организацию и в процессе его обучения своевременно предоставлять необходимые документы и сведения о личности и состоянии здоровья Обучающегося, а также сообщать руководителю  Общеобразовательной организации или классному руководителю об их изменениях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Общеобразовательной организации или классного руководителя приходить для беседы при наличии претензий к поведению Обучающегося или его отношению к получению общего образования. 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6. Родители обязаны извещать администрацию Общеобразовательной организации или классного руководителя об уважительных причинах отсутствия Обучающегося на занятиях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7. Родители обязаны возмещать ущерб, причиненный Обучающимся имуществу Общеобразовательной организации в соответствии с законодательством Российской Федераци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8. Родители вправе выбирать формы получения общего образования, в том числе семейное образование, самообразование. Если Общеобразовательная организация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организац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9. Родители вправе требовать предоставление Обучающемуся основного общего образования на родном языке. Если  Общеобразовательная организация не имеет условий для реализации программ основного общего образования на родном языке, выбранном Родителями и Обучающимся, то Образовательная организация оказывает содействие Родителям и Обучающемуся в получeнии основного общего образования на родном языке в иных общеобразовательных организациях.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0. Родители вправе защищать законные права и интересы ребенка, в том числе: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получать в доступной форме информацию об успеваемости Обучающегося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не позднее, чем за месяц получать в доступной форме информацию о намерении Общеобразовательной организации  применить к 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вправе быть принятыми руководителем Общеобразовательной организации и классным руководителем, принимать участие в заседании педсовета по вопросам, касающимся Обучающегос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.11. Родители вправе принимать участие в управлении Общеобразовательной организации, в том числе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входить в состав органов самоуправления Общеобразовательной организации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вносить предложения о содержании образовательной программы  Общеобразовательной организации, о языке обучения, о режиме работы Общеобразовательной организации и т. п.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в доступной форме ознакомиться с учредительными документами Общеобразовательной организац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Общеобразовательной организации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4.12.Родители своевременно и правильно вносят оплату за горячее питание по ценам и условиям, предусмотренным настоящим договором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имеют право знакомиться с качеством приготовляемой пищи, не вмешиваясь в деятельность Общеобразовательной организации, с занесением отзыва в соответствующий журнал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Стоимость горячего питания ребенка в день складывается из субсидии на питание учащегося, выделяемой бюджетом и суммы родительного взноса.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Размер субсидии на питание и размер родительского взноса определяются постановлением Руководителя Исполнительного комитета Нижнекамского муниципального района Республики Татарстан.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Родители своевременно вносят денежные средства на пластиковую карту Родителей через платёжные терминалы ПАО «Ак Барс банк» или через программу ПАО «Ак Барс онлайн», не допуская нулевого баланса.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дукции, приобретаемой через школьный буфет, осуществляется по пластиковым картам или браслетам Обучающегося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3. Родители вправе в случае ненадлежащего исполнения Общеобразовательной организацией своих обязанностей и условий настоящего договора обжаловать действия Общеобразовательной организации в установленном порядке учредителю школы; органам, осуществляющим надзор и контроль в сфере образования, а также требовать возмещения ущерба, нанесенного в результате ненадлежащего исполнения Общеобразовательной организацией своих обязанностей и условий настоящего  договора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 ПРАВА ОБУЧАЮЩЕГОС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договора с потребителем, достигшим 14-летнего возраста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бучающийся обязан: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ещать занятия, указанныe в учебном расписании;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ть задания по подготовке к занятиям, даваемым педагогами школы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соблюдать Устав Общеобразовательной организации, правила внутреннего распорядка Общеобразовательной организации и иныe акты, регламентирующие его деятельность; выполнять единыe требования для учащихся; соблюдать учебную дисциплину и общепринятые нормы поведения, в частности проявлять уважение к педагогам, администрации и техническому персоналу Общеобразовательной организации и другим обучающимся, не посягать на их честь и достоинство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бережно относиться к имуществу Общеобразовательной организации; 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- отчитываться за пропущенныe урок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 или дистанционному обучению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5.3. Обучающийся имеет право на выбор формы получения образования. С учетом потребностей и возможностей личности образовательныe  программы осваиваются в следующих формах: в организациях, осуществляющих образовательную деятельность и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5.4. Обучающийся имеет право в доступной форме ознакомиться с учредительными документами Общеобразовательной организации, 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</w:t>
        <w:softHyphen/>
        <w:t xml:space="preserve">внутреннего распорядка и иными документами, регламентирующими образовательную, воспитательную и административную деятельность Общеобразовательной организации.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Обучающийся имеет право на бесплатное пользование библиотечными и информационными ресурсами Общеобразовательной организаци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Общеобразовательной организацие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Обучающийся имеет право получать полную и достоверную информацию об оценке своих знаний и о критериях этой оценки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ИЗМЕНЕНИЯ И РАСТОРЖЕНИЯ ДОГОВОРА И ПРОЧИЕ УСЛОВИЯ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6.2. Договор считается расторгнутым в случае исключения Обучающегося из Общеобразовательной организации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ую общеобразовательную организацию. 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6.3. Настоящий договор вступает в силу со дня его заключения сторонами и издания Общеобразовательной организацией  приказа о зачислении Обучающегося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6.4. Обязательства Общеобразовательной организации, предусмотренные пунктами 2.10 и 2.11., считаются выполненными, если они выполнены хотя бы в отношении одного из Родителей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Договор составлен в двух экземплярах, имеющих равную юридическую силу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И РЕКВИЗИТЫ СТОРОН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1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Директор МБОУ «Средняя общеобразовательная школа № 15 с углубленным изучением отдельных предметов» Нижнекамского муниципального района Республики Татарстан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Адрес:            </w:t>
            </w:r>
            <w:r>
              <w:rPr>
                <w:sz w:val="20"/>
                <w:szCs w:val="20"/>
                <w:u w:val="single"/>
              </w:rPr>
              <w:t>423582  г. Нижнекамск, ул. Кайманова, д. 4</w:t>
            </w:r>
          </w:p>
          <w:p>
            <w:pPr>
              <w:pStyle w:val="Style15"/>
              <w:ind w:left="1134" w:hanging="1134"/>
              <w:rPr/>
            </w:pPr>
            <w:r>
              <w:rPr>
                <w:sz w:val="20"/>
                <w:szCs w:val="20"/>
              </w:rPr>
              <w:t xml:space="preserve">Телефон:       </w:t>
            </w:r>
            <w:r>
              <w:rPr>
                <w:sz w:val="20"/>
                <w:szCs w:val="20"/>
                <w:u w:val="single"/>
              </w:rPr>
              <w:t xml:space="preserve">8 (8555) 41 – 28 – 15 (директор), </w:t>
            </w:r>
          </w:p>
          <w:p>
            <w:pPr>
              <w:pStyle w:val="Style15"/>
              <w:ind w:left="11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(8555) 43 – 42 – 35 (приемная)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5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             В. Ф. Орл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Дата:       __02.09.2016г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        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     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                 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                      _______________________ </w:t>
            </w:r>
          </w:p>
        </w:tc>
      </w:tr>
      <w:tr>
        <w:trPr>
          <w:trHeight w:val="168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, достигший 14-летнего возраст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                      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         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     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_________________________________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                 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                        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______________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8:00Z</dcterms:created>
  <dc:creator>Пользователь</dc:creator>
  <dc:description/>
  <dc:language>en-US</dc:language>
  <cp:lastModifiedBy>Элла</cp:lastModifiedBy>
  <cp:lastPrinted>2014-09-03T10:28:00Z</cp:lastPrinted>
  <dcterms:modified xsi:type="dcterms:W3CDTF">2016-08-31T07:08:00Z</dcterms:modified>
  <cp:revision>2</cp:revision>
  <dc:subject/>
  <dc:title>AVIVDvr</dc:title>
</cp:coreProperties>
</file>